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k-SK"/>
        </w:rPr>
      </w:pPr>
      <w:r>
        <w:rPr>
          <w:b/>
          <w:bCs/>
          <w:sz w:val="28"/>
          <w:szCs w:val="28"/>
          <w:lang w:val="sk-SK"/>
        </w:rPr>
        <w:t>Omša pre jedného človeka...</w:t>
      </w:r>
    </w:p>
    <w:p>
      <w:pPr>
        <w:pStyle w:val="Normal"/>
        <w:jc w:val="center"/>
        <w:rPr>
          <w:b/>
          <w:b/>
          <w:bCs/>
          <w:sz w:val="28"/>
          <w:szCs w:val="28"/>
          <w:lang w:val="sk-SK"/>
        </w:rPr>
      </w:pPr>
      <w:r>
        <w:rPr>
          <w:b/>
          <w:bCs/>
          <w:sz w:val="28"/>
          <w:szCs w:val="28"/>
          <w:lang w:val="sk-SK"/>
        </w:rPr>
      </w:r>
    </w:p>
    <w:p>
      <w:pPr>
        <w:pStyle w:val="Normal"/>
        <w:jc w:val="both"/>
        <w:rPr/>
      </w:pPr>
      <w:r>
        <w:rPr>
          <w:sz w:val="28"/>
          <w:szCs w:val="28"/>
          <w:lang w:val="sk-SK"/>
        </w:rPr>
        <w:t xml:space="preserve">Počas mojich ciest na Molokai, Hawaii, USA a mnoho iných krajín som mal možnosť spoznať mnoho zaujímavých ľudí. S mnohými z nich ma spája dodnes priateľstvo, dopisujeme si a navštevujeme sa. Jednou z nich je i pani Margo Berdeshewsky. Vďačím jej okrem iného i za fotografiu, ktorú láskavo poskytla pre titulnú stranu mojej knihy AINA HEMOLELE – svätá zem – Molokai. Tejto pani však vďačím za omnoho viacej. Zoznámil som sa s ňou v roku 2000 počas môjho tretieho  pobytu v Kalaupape. Tak, ako som tam vtedy hosťoval ja a mojim sponzorom bol P.Joseph Hendriks, podobne sponzoroval i túto pani. Na rozdiel odo mňa prišla však iba z neďalekého ostrova Maui. Na cestu do Kalaupapy potrebovala necelú polhodinu, zatiaľ čo ja som na to potreboval skoro celé dva dni. Ako sa však ukázalo, na Maui, kde má dom, žije prechodne: polovinu roka tráví totiž v Paríži a druhú polovinu v tomto dome. Margo je totiž umelkyňa – je umeleckou fotografkou, ale i spisovateľkou. Pochádza z New Yorku. Kedysi začínala ako herečka, dokonca s ňou natočili v Hollywoode i nejaké filmy. Neskôr sa však rozhodla pre kariéru fotografky a spisovateľský talent sa stal v poslednom čase jej najčastejšou aktivitou. Žije z toho, čo napíše či nafotí. Do Kalaupapy prišla v roku 2000, pretože tam ešte nikdy predtým nebola a chcela nazbierať inšpiráciu pre jej tvorbu. A tak sme si padli do oka: Mňa zaujala svojou bezprostrednosťou, ale i fotografovaním a vnímal som to ako šancu, aby som sa popri nej i ja zdokonalil pri fotografovaní. Zároveň som si uvedomil, že ani ja nie som pre ňu ľahostajný, už len preto, že som tam prišiel z takej diaľky a hľadal som informácie pre moje diaprednášky, ale i pre moju knihu. A tak týždeň, ktorý sme spolu strávili, patrí medzi najzaujímavejšie v mojom živote. Tento týždeň stačil na to, aby sme sa spriatelili až natoľko, že ma Margo neskôr navštívila vo Viedni a spolu so mnou absolvovala sériu prednášok o Molokai po východnom Slovensku – Levoči, Prešove, Víťazi, Spišskej Novej Vsi, Žiari nad Hronom.  Myslím, že túto cestu po Slovensku neoľutovala, pretože mnohé z jej záberov sa stali bestselermi. Keď som nasledujúci rok  znovu cestoval na Molokai, prišla ma Margo navštíviť do Kalaupapy. Zároveň mi priniesla i lístok na lietadlo na Maui a pozvanie k nej domov. Toto pozvanie som rád prijal, veď nakoniec cestovanie ma vždy zajímalo. Bol som u nej tri dni, navštívili sme niekoľko jej známych, dodnes mám na tento pobyt veľmi pekné spomienky. Avšak jedna z nich sa natrvalo zaradila medzi tie spomienky, ktoré označujem slovami: Jedinečné, neopakovateľné, nesmierne silné. Hneď po prílete na Maui mi Margo povedala, že by šla so mnou rada na návštevu do jednej rodiny. Táto rodina sa prisťahovala len pred pár rokmi z New Yorku na Maui. Hodne bohatých Američanov, keď sa dostanú do penzijného veku, sa takto sťahuje do teplých krajín – buď na Floridu alebo na Havaj. V týchto krajinách je totiž konštantné, teplé podnebie, to pôsobí blahodárne na zdravotný stav ľudí a zároveň odpadajú náklady na kúrenie či teplú vodu v zime. Pozemky a nemovitosti sú však na takýchto atraktívnych miestach nepredstaviteľne  drahé, pre našinca by suma za takýto pozemok znela priamo astronomicky. Pochopil som teda, že pôjdeme navštiviť zrejme bohatú rodinu, ale stále som nevedel, prečo Margo považuje za tak nutné, aby som tam s ňou šiel. Cestou k nim sa mi to snažila vysvetliť. Ľudia, ktorých sme šli navštíviť, boli v podstate dve osoby: otec a dcéra. Otcom bol jeden starý, asi 80 ročný muž, vdovec. Jeho dcéra bola vydatá a mala dve deti. Margo sa s ňou zoznámila pri rôznych akciách na Maui a skamarátili sa. Chcela ma teda predstaviť svojej priateľke, no chcela ma zároveň zoznámiť s jej otcom. Doslova mi povedala: „Je to užasný človek, uvidíš. Pred nejakým časom mal mozgovú mrtvicu, bol ochrnutý na pol tela, pomaly sa z toho dostáva, hovorí pomaly, potrebuje pomoc, každý deň tam chodí jeden terapeut, ktorý s nim cvičí a hlavne, je hlboko veriaci katolík. Celý život pracoval ako diplomat, posledné roky pred penziou bol diplomatom USA vo Vatikáne, poznal osobne papeža Jána Pavla II. a organizoval jeho prvú cestu do USA...“ Nuž, priznám sa, trochu to vo mne hrklo, až som sa dokonca zľakol, kam ma to tá Margo vôbec vedie, nebol som nijak slávnostne oblečený. Keď videla, aké si robím starosti, len sa smiala a smiala, že ich nepoznám, že sú to skvelí ľudia a že sa už tešia na moju návštevu, že im už o mne hovorila, o tom, ako chodím na Molokai, konám prednášky o P.Damiánovi, píšem knihu, dokonca i o tom, že som bol kedysi kňazom, ktorý sa oženil a teraz už kňazskú službu nevykonáva... Bol som z toho vedľa, čo všetko im už o mne povedala. Keď sme vošli na ich pozemok a uvidel som ich dom, bolo mi jasné, že sú to zámožní ľudia. Dom bol nový, i na havajské pomery veľký, bol krásne zariadený. Privítala nás dcéra a priniesla nejaké pohostenie. Vonku sa hrali jej malé deti. Jej otec práve cvičil s terapeutom a tak chvíľu trvalo, než k nám prišiel. Prišiel za pomoci dvojkolečkového vozíka, aký používajú často starí či chorí ľudia, ktorí majú problémy s rovnováhou, alebo sú po mozgových príhodách. Bol to vysoký, štíhly, priamy muž, mal hlboké oči a nádherný pohľad. Na prvý pohľad bolo jasné, že je to vzdelaný a úctivý človek. Hovoril pomaly, hovoril však jasne, dalo sa s nim diskutovať o čomkoľvek. Netrvalo dlho a vyrukoval s otázkou: „Počul som, že ste kňaz, je to pravda?“ Odpovedal som mu: „Nuž, ako sa to vezme: som síce kňaz,  ale keďže som sa rozhodol oženiť, bol som suspendovaný a nemôžem vykonávať kňazskú službu. Vo svojom srdci sa však naďalej cítim kňazom. I preto som rád, že môžem pracovať v nemocnici vo Viedni, lebo som často v kontakte s  ťažko chorými a zomierajúcimi ľuďmi, ku ktrorým nemá oficiálne  prístup žiaden kňaz. Toto je zároveň i dôvod, prečo sa zaujímam o život P.Damiána a prečo túžim o jeho obetavom živote informovať čo najviac ľudí...Moje kňazstvo ma vlastne nepriamo vyprovokovalo k tomu, aby som konal to, čo konám...“ To čo však nasledovalo po týchto mojich slovách mi doslova vyrazilo dych: „Viete, ja som kedysi chodil pravidelne na omšu. Teraz však už nemôžem a vôbec sa nepamätám, kedy som sa naposledy zúčastnil omše. Rád by som Vás poprosil, keď ste už teraz tu, u nás, o odlsúženie omše a o možnosť sv. Prijímania.“ Jeho dcéra, vidiac, ako jej otec mojou prítomnosťou náhle ožil, okamžite zopakovala otcovu prosbu: „Peter, to by bol ten nakrajší dar, ktorý by ste môjmu otcovi mohol spraviť!“ Úplne som sa vydesil, pamätám si dodnes, ako ma zalial studený pot. „Ale veď ja nemôžem slúžiť omšu, som suspendovaný kňaz!“ – pokúšal som sa obidvom vysvetliť moju situáciu. Lenže, to som vlastne ani nemusel. Tento človek vedel veľmi dobre, čo to znamená, keď je kňaz suspendovaný. Pracoval v samotnom Vatikáne...Na ich ďalšie naliehanie som sa znovu pokúšal z tejto situácie vybrdnuť tým, že som poukázal na to, že už roky som neslúžil omšu, že angličtinu ovládam mizerne, že nemám omšový misál, že nemáme potrebné omšové predmety, že nemáme hostie a víno... Čím viacej som sa snažil však z jeto situácie utiecť, tým viacej sa mi začala vybavovať situácia kňazov, ktorí boli za komunizmu väznení v ČSSR. Ani oni vtedy nemali nič z toho, čo by som bol teraz potreboval ja. Koľkokrát slúžili omšu len sami pre seba, veľmi pritom riskovali... Koľkých z nich som mal možnosť poznať osobne, koľkí z nich mi o tom rozprávali a koľkokrát som to počul na vlastné uši: Peter, len vďaka milosti Eucharistie som dokázal vydržať to väzenie... V tom topení sa vo vlastnom ľadovom  pote sa mi však začínalo pomaly rozbriežďovať. Strach z  výčitiek začal v boji s túžbou poslúžiť tomuto starému človekovi postupne slabnúť, začal som sa vnútorne ukľudňovať, do srdca i mysle sa mi vrátil pokoj a istota a ani neviem ako, zrazu som odhodlaným  hlasom povedal: „OK – prineste mi všetko, čo tu máte: na prvom mieste by som potreboval omšový misál alebo aspoň omšový rituál.“ – „Ten, žiaľ, nemáme“. – „OK, tak aspoň Písmo sv., nejakú modliacu knihu, najvzácnejší pohár, aký doma máte a ktorý používate najmenej, chleba a zároveň najlepšie víno, aké máte  poruke, trochu vody, pekný malý obrus, sviečku.“ Keď to priniesli, vyhľadal som si v Písme jednu Evanjeliovú stať, na papier som sí písal slová premenenia a niektoré iné frázy. Keď bolo všetko pripravené, ukázal som dcére krátku stať z Písma, ktorú má prečítať, našli sme jednu pieseň, a omša začala. Bola to však najnetradičnejšia omša, akú si dokážete predstaviť! Všetko, ale úplne všetko bola improvizácia... No zároveň sa Vám musím priznať, že snáď žiadnu inú omšu v mojom živote som neprežíval tak, ako práve túto </w:t>
      </w:r>
      <w:r>
        <w:rPr>
          <w:i/>
          <w:sz w:val="28"/>
          <w:szCs w:val="28"/>
          <w:lang w:val="sk-SK"/>
        </w:rPr>
        <w:t>ad hoc</w:t>
      </w:r>
      <w:r>
        <w:rPr>
          <w:sz w:val="28"/>
          <w:szCs w:val="28"/>
          <w:lang w:val="sk-SK"/>
        </w:rPr>
        <w:t xml:space="preserve"> improvizovanú omšu. Ešte dnes, teraz, keď o tom píšem, sa mi chveje srdce pri spomienke na ten nepopísateľne krásny zážitok.... Po rozdaní Prijimania sme všetci zostali dlho ticho. Nikto si netrúfal prehovoriť.... A mne zostanú do smrti v pamäti dve nádherné  žiariace oči starého muža. Boli plné vďaky, ale i radosti...</w:t>
      </w:r>
    </w:p>
    <w:p>
      <w:pPr>
        <w:pStyle w:val="Normal"/>
        <w:jc w:val="both"/>
        <w:rPr>
          <w:sz w:val="28"/>
          <w:szCs w:val="28"/>
          <w:lang w:val="sk-SK"/>
        </w:rPr>
      </w:pPr>
      <w:r>
        <w:rPr>
          <w:sz w:val="28"/>
          <w:szCs w:val="28"/>
          <w:lang w:val="sk-SK"/>
        </w:rPr>
      </w:r>
    </w:p>
    <w:p>
      <w:pPr>
        <w:pStyle w:val="Normal"/>
        <w:jc w:val="both"/>
        <w:rPr/>
      </w:pPr>
      <w:r>
        <w:rPr>
          <w:sz w:val="28"/>
          <w:szCs w:val="28"/>
          <w:lang w:val="sk-SK"/>
        </w:rPr>
        <w:t>Hovorí sa, že všetko má svoj začiatok, svoj prvý deň... Takto sa zrodila moja prvá improvizovaná, neplánovaná omša... Dnes však s čistým svedomím a vedomím, ale i hrdosťou a vďačnosťou  priznávam, že táto havajská omša už ani zďaleka nebola jediná...</w:t>
      </w:r>
    </w:p>
    <w:p>
      <w:pPr>
        <w:pStyle w:val="Normal"/>
        <w:jc w:val="center"/>
        <w:rPr>
          <w:sz w:val="28"/>
          <w:szCs w:val="28"/>
          <w:lang w:val="sk-SK"/>
        </w:rPr>
      </w:pPr>
      <w:r>
        <w:rPr>
          <w:sz w:val="28"/>
          <w:szCs w:val="28"/>
          <w:lang w:val="sk-SK"/>
        </w:rPr>
      </w:r>
    </w:p>
    <w:p>
      <w:pPr>
        <w:pStyle w:val="Normal"/>
        <w:ind w:left="360" w:hanging="0"/>
        <w:jc w:val="right"/>
        <w:rPr/>
      </w:pPr>
      <w:r>
        <w:rPr>
          <w:sz w:val="28"/>
          <w:szCs w:val="28"/>
          <w:lang w:val="sk-SK"/>
        </w:rPr>
        <w:t xml:space="preserve">                                                                          </w:t>
      </w:r>
      <w:r>
        <w:rPr>
          <w:sz w:val="28"/>
          <w:szCs w:val="28"/>
          <w:lang w:val="sk-SK"/>
        </w:rPr>
        <w:t>Peter Žaloudek, 2006, Viedeň</w:t>
      </w:r>
    </w:p>
    <w:p>
      <w:pPr>
        <w:pStyle w:val="Normal"/>
        <w:ind w:left="360" w:hanging="0"/>
        <w:jc w:val="right"/>
        <w:rPr>
          <w:sz w:val="28"/>
          <w:szCs w:val="28"/>
          <w:lang w:val="sk-SK"/>
        </w:rPr>
      </w:pPr>
      <w:r>
        <w:rPr>
          <w:sz w:val="28"/>
          <w:szCs w:val="28"/>
          <w:lang w:val="sk-SK"/>
        </w:rPr>
        <w:t>www.peter.zaloudek.s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00:00Z</dcterms:created>
  <dc:creator>Peter Zaloudek</dc:creator>
  <dc:description/>
  <dc:language>en-US</dc:language>
  <cp:lastModifiedBy>smzstrzal</cp:lastModifiedBy>
  <cp:lastPrinted>2006-07-22T10:57:00Z</cp:lastPrinted>
  <dcterms:modified xsi:type="dcterms:W3CDTF">2007-07-20T11:38:00Z</dcterms:modified>
  <cp:revision>3</cp:revision>
  <dc:subject/>
  <dc:title>Nežiadúci</dc:title>
</cp:coreProperties>
</file>